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1, Objektno orijentisano programiranje,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RAD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Napomena</w:t>
      </w:r>
      <w:r>
        <w:rPr/>
        <w:t xml:space="preserve">: </w:t>
      </w:r>
      <w:r>
        <w:rPr>
          <w:lang w:val="sr-Latn-CS"/>
        </w:rPr>
        <w:t>Plan se može menjati u zavisnosti od realne situacije u toku semest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7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sa gradivom; Uvod u C+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; Konstruktori; Klase Trougao, Pravougaonik i Semaph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FMRadio; Kompozicija; Klase Valjak i Priz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Zadatak 1 (ra</w:t>
            </w:r>
            <w:r>
              <w:rPr>
                <w:b/>
                <w:highlight w:val="yellow"/>
                <w:lang w:val="sr-Latn-CS"/>
              </w:rPr>
              <w:t>č</w:t>
            </w:r>
            <w:r>
              <w:rPr>
                <w:b/>
                <w:highlight w:val="yellow"/>
              </w:rPr>
              <w:t>unar) --- 15 po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Preklapanje operatora; Klasa Complex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lapanje operatora; Klasa DinSt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.0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sultacij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26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(SUBOTA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Test 1 i 2 (papir) --- 20 poen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</w:t>
            </w:r>
            <w:r>
              <w:rPr>
                <w:lang w:val="sr-Latn-RS"/>
              </w:rPr>
              <w:t>đ</w:t>
            </w:r>
            <w:r>
              <w:rPr/>
              <w:t>i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điv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Virtualne metode; Apstraktne klas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eneričke klase; Klasa Vector; Klasa List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asa List; Upotreba u građenju složenih klas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>31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(SUBOTA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Test 3 i 4 (papir) --- 20 poen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2.0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Zadatak 2 (ra</w:t>
            </w:r>
            <w:r>
              <w:rPr>
                <w:b/>
                <w:highlight w:val="yellow"/>
                <w:lang w:val="sr-Latn-CS"/>
              </w:rPr>
              <w:t>č</w:t>
            </w:r>
            <w:r>
              <w:rPr>
                <w:b/>
                <w:highlight w:val="yellow"/>
              </w:rPr>
              <w:t>unar) --- 15 poen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>07.06.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(SUBOTA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opravni test (papir) --- 10 bonus poena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ZAKLJUČIVANJE OCEN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</w:rPr>
              <w:t>09.0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sultacije</w:t>
            </w:r>
          </w:p>
          <w:p>
            <w:pPr>
              <w:pStyle w:val="Normal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0:00Z</dcterms:created>
  <dc:creator>Kupusinac</dc:creator>
  <dc:description/>
  <cp:keywords/>
  <dc:language>en-US</dc:language>
  <cp:lastModifiedBy>AK</cp:lastModifiedBy>
  <cp:lastPrinted>2012-02-24T10:37:00Z</cp:lastPrinted>
  <dcterms:modified xsi:type="dcterms:W3CDTF">2014-03-10T08:38:00Z</dcterms:modified>
  <cp:revision>18</cp:revision>
  <dc:subject/>
  <dc:title>E2, Objektno programiranje, 2009/2010</dc:title>
</cp:coreProperties>
</file>